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0"/>
        <w:jc w:val="center"/>
        <w:rPr>
          <w:sz w:val="28"/>
          <w:szCs w:val="28"/>
        </w:rPr>
      </w:pPr>
      <w:bookmarkStart w:id="0" w:name="RANGE!A1%3AI202"/>
      <w:bookmarkEnd w:id="0"/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объектов инфраструктуры в Краснодарском крае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850"/>
        <w:gridCol w:w="851"/>
        <w:gridCol w:w="1701"/>
        <w:gridCol w:w="1842"/>
        <w:gridCol w:w="784"/>
        <w:gridCol w:w="2693"/>
        <w:gridCol w:w="1059"/>
        <w:gridCol w:w="642"/>
        <w:gridCol w:w="567"/>
        <w:gridCol w:w="567"/>
        <w:gridCol w:w="849"/>
        <w:gridCol w:w="1561"/>
        <w:gridCol w:w="1559"/>
      </w:tblGrid>
      <w:tr>
        <w:trPr>
          <w:tblHeader w:val="true"/>
          <w:trHeight w:val="8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ткая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ициатор со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, реквизиты Н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и финанси-рования, тыс. руб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-руемый срок сдачи,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этап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ебуемая мощность потребления энерге-тических ресурсов </w:t>
            </w:r>
          </w:p>
        </w:tc>
      </w:tr>
      <w:tr>
        <w:trPr>
          <w:trHeight w:val="25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г.Белореченск, мкр.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на 230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5 апреля 2014 года № 862 ВЦП «Развитие образования на 2014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-9200 Краевой бюджет -174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о-требление -  130 КВт                                Газопотребле-ние - 0,127 млн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од  </w:t>
            </w:r>
          </w:p>
        </w:tc>
      </w:tr>
      <w:tr>
        <w:trPr>
          <w:trHeight w:val="2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, г.Белореченск, район школы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на 230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5 апреля 2014 года № 862 ВЦП «Развитие образования на 2014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-8740 Краевой бюджет -16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о-требление -  130 КВт                                Газопотребле-ние - 0,127 млн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од  </w:t>
            </w:r>
          </w:p>
        </w:tc>
      </w:tr>
      <w:tr>
        <w:trPr>
          <w:trHeight w:val="24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в ст.Пшех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на 230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5 апреля 2014 года № 862 ВЦП «Развитие образования на 2014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9  Краевой бюджет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6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в п. Первомай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на 130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5 апреля 2014 года № 862 ВЦП «Развитие образования на 2014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- 6719 Краевой бюджет – 1276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в Бжедухов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на 140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от 25 апреля 2014 года № 862 ВЦП «Развитие образования на 2014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-5524 Краевой бюджет -1049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нженерной сети водоснабжения, г.Белореченск, мкр. 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площадь 21600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530 от 24 июня 2011года МДЦП «Жилище 2011-2015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- 4530 Краевой бюджет - 1806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зопровода, г. Белореченск, мкр.Сев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подземный газопровод низкого д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Белореченский 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1174 от  28 декабря 2012 года МДЦП «Газификация микрорайонов БГП БР на 2012-2016 год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-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-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ч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еконструкция железнодорожного участка им.Горького-Котельникова-Тихорецкая-Крымская с обходом Краснодарского железнодорожного уз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«узких мест» на участке им.Горького-Котельникова-Тихорецкая-Крымская, строительство вторых путей и обхода Краснодарского ж/д узла и электрофикация направления. Протяженность 72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анспор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05.12.2001 N 848</w:t>
              <w:br/>
              <w:t>(ред. от 10.06.2013)</w:t>
              <w:br/>
              <w:t>«О Федеральной целевой программе «Развитие транспортной системы России (2010 - 2020 годы)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-льный бюджет - 37755,3 Средства инвестора - 3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5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8:00Z</dcterms:created>
  <dc:creator>Сбыт</dc:creator>
  <dc:description/>
  <cp:keywords/>
  <dc:language>en-US</dc:language>
  <cp:lastModifiedBy>Сбыт</cp:lastModifiedBy>
  <dcterms:modified xsi:type="dcterms:W3CDTF">2014-10-22T14:28:00Z</dcterms:modified>
  <cp:revision>2</cp:revision>
  <dc:subject/>
  <dc:title>ПЛАН</dc:title>
</cp:coreProperties>
</file>