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елорече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 Федерального закона от 24 июля 2007 года  № 209-ФЗ «О развитии малого и среднего предпринимательства в Российской Федерации», руководствуясь статьей 30 устава администрация муниципального образования Белореченский район п о с т а н о в л я е 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программу «Содействие развитию малого и среднего предпринимательства в муниципальном образовании Белореченский район» на 2011-2013 годы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нкты 1.1.1; 1.2.2; 3.2.4; 3.3.2 Программы вступают в действие с момента выделения из районного бюджета денеж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Белореченский район К.А.Федоренк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 силу постановление от 24 июня 2010 года № 1252 «Об утверждении муниципальной целевой программы «Содействие развитию малого и среднего предпринимательства в муниципальном образовании Белореченский район» на 2010-2012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         И.Имгрун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5:00Z</dcterms:created>
  <dc:creator>юзер</dc:creator>
  <dc:description/>
  <cp:keywords/>
  <dc:language>en-US</dc:language>
  <cp:lastModifiedBy>eliseeva</cp:lastModifiedBy>
  <cp:lastPrinted>2011-02-22T09:42:00Z</cp:lastPrinted>
  <dcterms:modified xsi:type="dcterms:W3CDTF">2011-02-22T06:42:00Z</dcterms:modified>
  <cp:revision>21</cp:revision>
  <dc:subject/>
  <dc:title> </dc:title>
</cp:coreProperties>
</file>